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电梯物联网改造调研要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项目要求：对医院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幢楼宇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台电梯安装必要传感设备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将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电梯运行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所有相关数据通过智能网关接入至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远程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监控平台集中管理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远程监测系统实时采集电梯的上行、下行、平层、所在楼层、困人、卡层、开关门异常、冲顶、蹲底、振幅、倾斜、超速等状态和故障，将运行状态、故障信息传输到数据平台。数据平台通过安全计算模型，分析 电梯运行指标数据，对电梯运行状态做出预判，尽早排除安全隐患。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" w:cs="Times New Roman"/>
      <w:color w:val="2E75B5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报告正文"/>
    <w:basedOn w:val="Normal"/>
    <w:qFormat/>
    <w:pPr>
      <w:widowControl/>
      <w:ind w:left="0" w:firstLine="200"/>
      <w:jc w:val="left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4:57Z</dcterms:created>
  <dc:creator>Administrator</dc:creator>
  <dc:description/>
  <dc:language>en-US</dc:language>
  <cp:lastModifiedBy>刘永琴</cp:lastModifiedBy>
  <dcterms:modified xsi:type="dcterms:W3CDTF">2025-03-04T02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16A8B25EB41D29961A9E2D50FD1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xMzA2OWE1NzMwYWI4YTE3MjYxMTEyOWM2NTNhMmEiLCJ1c2VySWQiOiI1NDcxMDkxNzMifQ==</vt:lpwstr>
  </property>
</Properties>
</file>