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设计任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工程概况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苏州市第九人民医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多功能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室内装饰设计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Times New Roman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工程规模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：舞台设计面积约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平方，贵宾室、等候区设计面积约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平方，立面设计约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300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平方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建筑工程投资估算：约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万元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、设计费用预算 ：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万元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设计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的范围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设计范围：苏州市第九人民医院多功能厅位于行政楼二层西侧，建筑面积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平方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时间要求：苏州市第九人民医院多功能厅计划年底完成，因此装修设计须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底前全部完成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主要装修内容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舞台搭建，需与信息设备提供厂家配合施工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贵宾室、等候区的装修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79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墙面的装修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材料要求：实用、美观、防潮防霉、安全环保，与医院整体风格和谐一致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三、设计要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1</w:t>
      </w:r>
      <w:r>
        <w:rPr>
          <w:rFonts w:ascii="宋体" w:hAnsi="宋体" w:cs="宋体"/>
          <w:color w:val="000000"/>
          <w:sz w:val="24"/>
          <w:szCs w:val="24"/>
        </w:rPr>
        <w:t>设计依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招标人提供的建筑工程施工图、本设计任务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现行的</w:t>
      </w:r>
      <w:r>
        <w:rPr>
          <w:rFonts w:ascii="宋体" w:hAnsi="宋体" w:cs="宋体"/>
          <w:color w:val="000000"/>
          <w:sz w:val="24"/>
          <w:szCs w:val="24"/>
        </w:rPr>
        <w:t>国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关设计标准、规范、规程、地方法规文件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  <w:lang w:eastAsia="zh-CN"/>
        </w:rPr>
        <w:t>四、设计成果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方案阶段要求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舞台</w:t>
      </w:r>
      <w:r>
        <w:rPr>
          <w:rFonts w:ascii="宋体" w:hAnsi="宋体" w:cs="宋体"/>
          <w:color w:val="000000"/>
          <w:sz w:val="24"/>
          <w:szCs w:val="24"/>
        </w:rPr>
        <w:t>效果图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功能布置平面图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设计成果电子文件一套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施工图阶段要求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区域的总平面布置图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舞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布置图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音响、灯光、大屏布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图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重点空间设计详图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细部大样、节点图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信息化设计（大屏、舞台、音效）需与信息化中标商对接进行二次深化，费用包含在本次报价中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三）</w:t>
      </w:r>
      <w:r>
        <w:rPr>
          <w:rFonts w:ascii="宋体" w:hAnsi="宋体" w:cs="宋体"/>
          <w:color w:val="000000"/>
          <w:sz w:val="24"/>
          <w:szCs w:val="24"/>
        </w:rPr>
        <w:t>、设计进度要求</w:t>
      </w:r>
    </w:p>
    <w:p>
      <w:pPr>
        <w:pStyle w:val="Normal"/>
        <w:autoSpaceDE w:val="false"/>
        <w:spacing w:lineRule="auto" w:line="360"/>
        <w:ind w:firstLine="9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设计总工期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历天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五、项目报价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54"/>
        <w:gridCol w:w="2520"/>
        <w:gridCol w:w="3615"/>
      </w:tblGrid>
      <w:tr>
        <w:trPr>
          <w:trHeight w:val="51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承诺</w:t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价</w:t>
            </w:r>
          </w:p>
        </w:tc>
      </w:tr>
      <w:tr>
        <w:trPr>
          <w:trHeight w:val="53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多功能厅设计任务项目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需求均满足</w:t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60"/>
      <w:jc w:val="left"/>
    </w:pPr>
    <w:rPr>
      <w:sz w:val="2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热带雨林</cp:lastModifiedBy>
  <dcterms:modified xsi:type="dcterms:W3CDTF">2023-05-19T06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AE9004F0B47FF94734F1AF92449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