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标要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我院用电实际情况，为控制能耗支出，向有资质的公司进行购电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服务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具有国家认可的售电服务资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需提供本地区签约用户情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为发电企业，需提供省内装机容量情况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服务商需提供具体服务方案及优惠措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9-08-13T12:19:00Z</cp:lastPrinted>
  <dcterms:modified xsi:type="dcterms:W3CDTF">2021-03-31T2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5E089CE944EE82F8CD582F16D9BA</vt:lpwstr>
  </property>
  <property fmtid="{D5CDD505-2E9C-101B-9397-08002B2CF9AE}" pid="3" name="KSOProductBuildVer">
    <vt:lpwstr>2052-11.1.0.10356</vt:lpwstr>
  </property>
</Properties>
</file>